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ал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меи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870" w:hanging="0"/>
        <w:jc w:val="lef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sz w:val="28"/>
          <w:szCs w:val="28"/>
        </w:rPr>
        <w:t>29.11.2019                                             № 32                                                с. Таловка</w:t>
      </w:r>
    </w:p>
    <w:p>
      <w:pPr>
        <w:pStyle w:val="Normal"/>
        <w:shd w:fill="FFFFFF" w:val="clear"/>
        <w:ind w:left="57" w:right="4537" w:firstLine="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506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Соглашения о передаче полномочий Администрации  Таловского сельсовета  по осуществлению внутреннего муниципального финансового контроля Администрации Змеиногорского района Алтайского края </w:t>
      </w:r>
    </w:p>
    <w:p>
      <w:pPr>
        <w:pStyle w:val="Normal"/>
        <w:ind w:right="524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 и Уставом муниципального образования Таловский сельсовет Змеиногорского  района Алтайского края,   Совет депутатов  Таловского сельсовета Змеиногорского района Алтайского  края РЕШИЛ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 Утвердить Соглашение о  передаче полномочий Администрации Таловского сельсовета по осуществлению внутреннего муниципального  финансового контроля  Администрации Змеиногорского района Алтайского края согласно приложению.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Таловского сельсовета                                                                         Т.А. Дубинина                                                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453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решению Совета депутатов Таловского</w:t>
      </w:r>
    </w:p>
    <w:p>
      <w:pPr>
        <w:pStyle w:val="Normal"/>
        <w:shd w:fill="FFFFFF" w:val="clear"/>
        <w:ind w:firstLine="453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ельсовета Змеиногорского района  </w:t>
      </w:r>
    </w:p>
    <w:p>
      <w:pPr>
        <w:pStyle w:val="Normal"/>
        <w:shd w:fill="FFFFFF" w:val="clear"/>
        <w:ind w:firstLine="453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лтайского края от 29.11.2019  № 32</w:t>
      </w:r>
    </w:p>
    <w:p>
      <w:pPr>
        <w:pStyle w:val="Normal"/>
        <w:shd w:fill="FFFFFF" w:val="clear"/>
        <w:ind w:firstLine="453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4536"/>
        <w:rPr/>
      </w:pPr>
      <w:r>
        <w:rPr>
          <w:color w:val="000000"/>
          <w:spacing w:val="3"/>
          <w:sz w:val="28"/>
          <w:szCs w:val="28"/>
        </w:rPr>
        <w:t>Приложение № 6</w:t>
      </w:r>
    </w:p>
    <w:p>
      <w:pPr>
        <w:pStyle w:val="Normal"/>
        <w:ind w:firstLine="453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 решению Змеиногорского районного 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Алтайского края</w:t>
      </w:r>
    </w:p>
    <w:p>
      <w:pPr>
        <w:pStyle w:val="Normal"/>
        <w:shd w:fill="FFFFFF" w:val="clear"/>
        <w:ind w:firstLine="453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11.12.2019  № 125</w:t>
      </w:r>
    </w:p>
    <w:p>
      <w:pPr>
        <w:pStyle w:val="Normal"/>
        <w:spacing w:lineRule="exact" w:line="24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передаче полномочий Администрации Таловского сельсовета Змеиногорского района Алтайского края  по осуществлению внутреннего муниципального финансового контроля Администрации Змеиногорского района Алтайского 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8"/>
          <w:szCs w:val="28"/>
        </w:rPr>
        <w:t>г. Змеиногорск                                                                        «    » дека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Таловского сельсовета Змеиногорского района Алтайского края, именуемая в дальнейшем «Администрация сельсовета», в лице главы сельсовета  Зубова Анатолия Ивановича,     действующего на основании Устава муниципального образования  Таловский сельсовет Змеиногорского района Алтайского края, с одной  стороны, и  Администрация Змеиногорского района Алтайского края, именуемая в дальнейшем «Администрация района», в лице первого заместителя главы Администрации Змеиногорского  района Алтайского края Фролова Евгения Васильевича,  действующего на основании решения Змеиногорского районного Совета депутатов  Алтайского края от 27.09.2019 года №98 «О возложении полномочий главы Администрации Змеиногорского района в период его временного отсутствия», с другой стороны, вместе именуемые «Стороны», руководствуясь пунктом 2 статьи 154 Бюджетного кодекса Российской Федерации, заключили настоящее Соглашение о нижеследующ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редметом настоящего Соглашения является передача полномочий Администрации Таловского сельсовета Змеиногорского района Алтайского края по осуществлению внутреннего муниципального финансового контроля в отношении средств бюджета Таловского сельсовета Змеиногорского района Алтайского края (далее – передаваемые полномочия) Администрации Змеиногорского района Алтайского края в лице Комитета по финансам, налоговой и кредитной политике Администрации Змеиногор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Исполнение передаваемых полномочий осуществляется Комитетом по финансам, налоговой и кредитной политике Администрации Змеиногорского района Алтайского края  на  безвозмездной  основе  в  соответствии  с условиями настоящего Соглаш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сельсовета  имеет прав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основаниями проведения контрольны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проведении контрольных мероприят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о всеми документами, составленными по результатам контрольных мероприят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ть  объяснения и возражения по фактам нарушений, выявленных Комитетом по финансам, налоговой и кредитной политике Администрации Змеиногорского района Алтайского края  при осуществлении    внутрен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2. Администрация сельсовета обяза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предоставлять Комитету по финансам, налоговой и кредитной политике Администрации Змеиногорского района Алтайского края  муниципальные правовые акты, информацию, документы и материалы, необходимые для проведения контроль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 с  действующим  законодательством устранять нарушения, выявленные  Комитетом по финансам, налоговой и кредитной политике Администрации Змеиногорского района Алтайского края при осуществлении внутрен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3. Комитет по финансам, налоговой и кредитной политике Администрации Змеиногорского района Алтайского края имеет право   получать от главных распорядителей, главных администраторов доходов, главных администраторов источников финансирования дефицита, получателей средств бюджета информацию, документы и материалы, необходимые для осуществления внутрен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4. Комитет по финансам, налоговой и кредитной политике Администрации Змеиногорского района Алтайского края 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существлять    внутренний   муниципальный   финансовый   контроль   за правомерным, целевым, эффективным использованием средств бюджета сельсовет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нутреннего муниципального финансового  контроля руководствоваться действующими правовыми акт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ить органы местного самоуправления сельсовета с актами (заключениями) проведенных контроль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существлять  контроль  за  устранением  нарушений,  выявленных в ходе осуществления внутреннего муниципального финансового контрол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СТОР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1. Администрация сельсовета несет  ответственность  за  неисполнение или ненадлежащее исполнение своих обязанностей по настоящему Соглашению, в  том  числе  за  неполноту предоставления   сведений  при  проведении  контрольных  мероприятий  и  за несвоевременное устранение выявленных нарушени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2. Комитет  по финансам, налоговой и кредитной политике Администрации Змеиногорского района Алтайского края несет ответственность за ненадлежащее исполнение своих обязанностей по   настоящему   Соглашению.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 РАЗРЕШЕНИЯ  СПОРОВ И РАСТОРЖЕНИЯ ДОГОВ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сельсовета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ЧИЕ 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РОК ВСТУПЛЕНИЯ В СИЛУ И ДЕЙСТВИЯ СОГЛАШ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pacing w:val="-11"/>
          <w:sz w:val="28"/>
          <w:szCs w:val="28"/>
        </w:rPr>
        <w:t>6.1.  Настоящее Соглашение заключено на срок 5 лет</w:t>
      </w:r>
      <w:r>
        <w:rPr>
          <w:sz w:val="28"/>
          <w:szCs w:val="28"/>
        </w:rPr>
        <w:t>, но не более срока полномочий представительных органов муниципальных образований района и сельсовета.</w:t>
        <w:tab/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 Юридические адреса и банковские реквизиты Сторон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040" w:leader="none"/>
          <w:tab w:val="left" w:pos="5400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аловского                     Администрация Змеиногорского</w:t>
      </w:r>
    </w:p>
    <w:p>
      <w:pPr>
        <w:pStyle w:val="ConsNonformat"/>
        <w:widowControl/>
        <w:tabs>
          <w:tab w:val="clear" w:pos="708"/>
          <w:tab w:val="left" w:pos="5040" w:leader="none"/>
          <w:tab w:val="left" w:pos="5220" w:leader="none"/>
        </w:tabs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овета                                                     район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239"/>
        <w:gridCol w:w="4804"/>
      </w:tblGrid>
      <w:tr>
        <w:trPr/>
        <w:tc>
          <w:tcPr>
            <w:tcW w:w="4639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Юридический адрес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475, Алтайский край, Змеиногорский район, с. Таловка, ул. Советская, 63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Н 224 3001144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ПП 220601001</w:t>
            </w:r>
          </w:p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</w:tblGrid>
            <w:tr>
              <w:trPr>
                <w:trHeight w:val="852" w:hRule="atLeast"/>
              </w:trPr>
              <w:tc>
                <w:tcPr>
                  <w:tcW w:w="442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-108" w:right="-80" w:hanging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lineRule="exact" w:line="240" w:before="0" w:after="0"/>
                    <w:ind w:left="-108" w:right="-80" w:hanging="0"/>
                    <w:contextualSpacing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УФК по Алтайскому краю (Администрация Таловского сельсовета Змеиногорского крайона Алтайского края)</w:t>
                  </w:r>
                </w:p>
              </w:tc>
            </w:tr>
            <w:tr>
              <w:trPr/>
              <w:tc>
                <w:tcPr>
                  <w:tcW w:w="442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-108" w:right="-80" w:hanging="0"/>
                    <w:contextualSpacing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р/с 40204810500000001407 в отделении  Барнаул г. БАРНАУЛ</w:t>
                  </w:r>
                </w:p>
                <w:p>
                  <w:pPr>
                    <w:pStyle w:val="Normal"/>
                    <w:spacing w:lineRule="exact" w:line="240" w:before="0" w:after="0"/>
                    <w:ind w:left="-108" w:right="-80" w:hanging="0"/>
                    <w:contextualSpacing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БИК 040173001</w:t>
                  </w:r>
                </w:p>
                <w:p>
                  <w:pPr>
                    <w:pStyle w:val="Normal"/>
                    <w:spacing w:lineRule="exact" w:line="240" w:before="0" w:after="0"/>
                    <w:ind w:left="-108" w:right="-80" w:hanging="0"/>
                    <w:contextualSpacing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ОКТМО 0161447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04" w:type="dxa"/>
            <w:tcBorders/>
          </w:tcPr>
          <w:tbl>
            <w:tblPr>
              <w:tblW w:w="4423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</w:tblGrid>
            <w:tr>
              <w:trPr>
                <w:trHeight w:val="359" w:hRule="atLeast"/>
              </w:trPr>
              <w:tc>
                <w:tcPr>
                  <w:tcW w:w="442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57" w:hanging="57"/>
                    <w:contextualSpacing/>
                    <w:jc w:val="both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>Юридический адрес:</w:t>
                  </w:r>
                </w:p>
                <w:p>
                  <w:pPr>
                    <w:pStyle w:val="Normal"/>
                    <w:spacing w:lineRule="exact" w:line="240" w:before="0" w:after="0"/>
                    <w:ind w:left="57" w:hanging="57"/>
                    <w:contextualSpacing/>
                    <w:jc w:val="both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57" w:hanging="57"/>
                    <w:contextualSpacing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658480, г. Змеиногорск, ул. Шумакова, 4</w:t>
                  </w:r>
                </w:p>
              </w:tc>
            </w:tr>
            <w:tr>
              <w:trPr/>
              <w:tc>
                <w:tcPr>
                  <w:tcW w:w="442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ИНН 224 3001063</w:t>
                  </w:r>
                </w:p>
                <w:p>
                  <w:pPr>
                    <w:pStyle w:val="Normal"/>
                    <w:spacing w:lineRule="exact" w:line="240" w:before="0" w:after="0"/>
                    <w:contextualSpacing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КПП 220601001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42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lineRule="exact" w:line="240" w:before="0" w:after="0"/>
                    <w:contextualSpacing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УФК по Алтайскому краю (Администрация Змеиногорского крайона Алтайского края )</w:t>
                  </w:r>
                </w:p>
              </w:tc>
            </w:tr>
            <w:tr>
              <w:trPr/>
              <w:tc>
                <w:tcPr>
                  <w:tcW w:w="442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р/с 40204810400000001400 в отделении  Барнаул г. БАРНАУЛ</w:t>
                  </w:r>
                </w:p>
                <w:p>
                  <w:pPr>
                    <w:pStyle w:val="Normal"/>
                    <w:spacing w:lineRule="exact" w:line="240" w:before="0" w:after="0"/>
                    <w:contextualSpacing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БИК 040173001</w:t>
                  </w:r>
                </w:p>
                <w:p>
                  <w:pPr>
                    <w:pStyle w:val="Normal"/>
                    <w:spacing w:lineRule="exact" w:line="240" w:before="0" w:after="0"/>
                    <w:contextualSpacing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ОКТМО 0121450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аловского сельсовета                       Первый заместитель главы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меиногорского района                                Администрации Змеиногорского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___________________ А.И. Зубов                _________________        Е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4:00Z</dcterms:created>
  <dc:creator>Shef</dc:creator>
  <dc:description/>
  <cp:keywords/>
  <dc:language>en-US</dc:language>
  <cp:lastModifiedBy>User</cp:lastModifiedBy>
  <cp:lastPrinted>2019-12-19T14:41:00Z</cp:lastPrinted>
  <dcterms:modified xsi:type="dcterms:W3CDTF">2019-12-19T07:42:00Z</dcterms:modified>
  <cp:revision>18</cp:revision>
  <dc:subject/>
  <dc:title/>
</cp:coreProperties>
</file>